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  <w:u w:val="single"/>
        </w:rPr>
        <w:t>BC-CWBL – Division 1 Game Schedul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ember 3/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iahmoo Secondary Schoo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85 – 14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treet, Surrey BC (604-536-2131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aturday – November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   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9:00am Gym set-up</w:t>
      </w:r>
    </w:p>
    <w:tbl>
      <w:tblPr>
        <w:tblW w:w="135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607"/>
        <w:gridCol w:w="2551"/>
        <w:gridCol w:w="1843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ME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T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rekeep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ults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0:00am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uglas College 1 (Royals) vs Douglas College 3 (Lion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-6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1:45am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glas College 3 (Lions) vs Douglas College 2 (Dingo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-6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:30pm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glas College 1 (Royals) vs Douglas College 2 (Dingo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-49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Sunday – November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rPr/>
      </w:pPr>
      <w:r>
        <w:rPr/>
        <w:t>*9:00am Gym opens</w:t>
      </w:r>
    </w:p>
    <w:tbl>
      <w:tblPr>
        <w:tblW w:w="135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654"/>
        <w:gridCol w:w="2552"/>
        <w:gridCol w:w="1795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T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rekeeper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ults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0:00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uglas College 2 (Dingos) vs Douglas College 3 (Lion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6-6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1:45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glas College 2 (Dingos) vs Douglas College 1 (Royal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-75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:30p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glas College 1 (Royals) vs Douglas College 3 (Lion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-54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orient="landscape" w:w="15840" w:h="12240"/>
      <w:pgMar w:left="1440" w:right="1166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arrie">
    <w:name w:val="Carrie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1:48:00Z</dcterms:created>
  <dc:creator>BCWBS</dc:creator>
  <dc:description/>
  <cp:keywords/>
  <dc:language>en-US</dc:language>
  <cp:lastModifiedBy>clinegar</cp:lastModifiedBy>
  <cp:lastPrinted>2005-08-18T10:20:00Z</cp:lastPrinted>
  <dcterms:modified xsi:type="dcterms:W3CDTF">2007-11-06T17:50:00Z</dcterms:modified>
  <cp:revision>8</cp:revision>
  <dc:subject/>
  <dc:title>BC-CWBL Tournament Schedule</dc:title>
</cp:coreProperties>
</file>